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ظرية الانشاء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ام داود سلمان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/6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طاب سليم عبد الرزاق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لفته عباس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نيس عبد الله كاظم</w:t>
      </w:r>
    </w:p>
    <w:p>
      <w:pPr>
        <w:pStyle w:val="Normal"/>
        <w:tabs>
          <w:tab w:val="clear" w:pos="720"/>
          <w:tab w:val="left" w:pos="7837" w:leader="none"/>
        </w:tabs>
        <w:ind w:left="-483" w:right="0" w:hanging="425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</w:t>
      </w:r>
    </w:p>
    <w:p>
      <w:pPr>
        <w:pStyle w:val="Normal"/>
        <w:tabs>
          <w:tab w:val="clear" w:pos="720"/>
          <w:tab w:val="left" w:pos="7837" w:leader="none"/>
        </w:tabs>
        <w:ind w:left="-483" w:right="0" w:hanging="425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برنامج الأكاديمي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"/>
        <w:gridCol w:w="3248"/>
        <w:gridCol w:w="6410"/>
      </w:tblGrid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ديالى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1120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875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ر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ي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و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ن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ن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ني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ماع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تب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نم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ص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شآت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4"/>
        <w:gridCol w:w="3969"/>
        <w:gridCol w:w="1276"/>
        <w:gridCol w:w="142"/>
        <w:gridCol w:w="851"/>
      </w:tblGrid>
      <w:tr>
        <w:trPr>
          <w:trHeight w:val="261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اصف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حليل للمنشآت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طق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حلي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--</w:t>
            </w:r>
          </w:p>
        </w:tc>
      </w:tr>
      <w:tr>
        <w:trPr>
          <w:trHeight w:val="68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قرارية وتحديد العتبا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قرارية وتحديد المسنمات والهياك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قرارية وتحدي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قو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شأت المركب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تبات وهياك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نما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قو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شأت المركب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تبا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نما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ياك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شآت مركب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 التقريبي للمنشأت غير المحد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 التقريبي للمنشأت غير المحد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ه المرن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شغل الافتراض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ه المرن للمنشآت المحددة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 كاستكليان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ه المرن للمنشآت المحددة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عتبة المرفق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خرجاتها</w:t>
            </w:r>
          </w:p>
          <w:p>
            <w:pPr>
              <w:pStyle w:val="Normal"/>
              <w:autoSpaceDE w:val="false"/>
              <w:jc w:val="left"/>
              <w:rPr>
                <w:rFonts w:ascii="TraditionalArabic" w:hAnsi="TraditionalArabic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ستجد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نشور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رغب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ستق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ا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شائية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810"/>
        <w:gridCol w:w="1023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شاءات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قرا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تحديد المنشآ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ه المرن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حليل التقريب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لمنش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غير 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2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ر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لي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و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ن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ن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شآ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ر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كو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تب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نم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شآ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ز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ت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و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آ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مث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جماع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1985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قرارية وتحديد العت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قرارية وتحديد المسنمات والهيا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قرارية وتحديد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قو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شأت ال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تبات وهيا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ن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قو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نشأت ال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ت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سن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يا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طوط التأثير البيانية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شآت مرك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 التقريبي للمنشأت غير المح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حليل التقريبي للمنشأت غير المحد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ه المرن للمنشآت ال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شغل الافترا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ه المرن للمنشآت المحددة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ة كاستكليان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شوه المرن للمنشآت المحددة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طريقة العتبة المر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Elementary Theory of Structure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By : YUAN-YU HSIEH, 10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Edition, 1970, published by Prentice-Hall, Inc., Englewood Cliffs, New Jersey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Structural Analysis  By: Russell C. Hibbeler, 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Edition, 2002, published by Prentice-Hall, Inc. Upper Saddle River, New Jersey 07458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ثر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حليل و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شائي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imesNewRomanPSMT">
    <w:charset w:val="b2"/>
    <w:family w:val="auto"/>
    <w:pitch w:val="default"/>
  </w:font>
  <w:font w:name="TraditionalArabic">
    <w:charset w:val="b2"/>
    <w:family w:val="auto"/>
    <w:pitch w:val="default"/>
  </w:font>
  <w:font w:name="Cambria"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50:00Z</dcterms:created>
  <dc:creator>Lez</dc:creator>
  <dc:description/>
  <cp:keywords/>
  <dc:language>en-US</dc:language>
  <cp:lastModifiedBy>DR.Ahmed Saker 2o1O</cp:lastModifiedBy>
  <cp:lastPrinted>2015-04-20T13:19:00Z</cp:lastPrinted>
  <dcterms:modified xsi:type="dcterms:W3CDTF">2021-10-06T16:43:00Z</dcterms:modified>
  <cp:revision>45</cp:revision>
  <dc:subject/>
  <dc:title>وزارة التعليم العالي والبـحث العلمي</dc:title>
</cp:coreProperties>
</file>